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EDA DI PRENOTAZIONE PER VISITE DI GRUPPO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da rinviare compilata per e-mail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gruppi@museogalileo.it</w:t>
        </w:r>
      </w:hyperlink>
      <w:r>
        <w:rPr>
          <w:rFonts w:cs="Times New Roman" w:ascii="Times New Roman" w:hAnsi="Times New Roman"/>
          <w:b/>
          <w:color w:val="FF0000"/>
        </w:rPr>
        <w:t xml:space="preserve"> o fax 055 2478350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360" w:before="0" w:after="0"/>
        <w:ind w:lef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el gruppo/ scuola: __________________________________________________________________</w:t>
      </w:r>
    </w:p>
    <w:p>
      <w:pPr>
        <w:pStyle w:val="Normal"/>
        <w:spacing w:lineRule="auto" w:line="360" w:before="0" w:after="0"/>
        <w:ind w:lef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logia e grado di scuola: ________________________________________________________________</w:t>
      </w:r>
    </w:p>
    <w:p>
      <w:pPr>
        <w:pStyle w:val="Normal"/>
        <w:spacing w:lineRule="auto" w:line="360" w:before="0" w:after="0"/>
        <w:ind w:lef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della scuola: _____________________________________________________________________</w:t>
      </w:r>
    </w:p>
    <w:p>
      <w:pPr>
        <w:pStyle w:val="Normal"/>
        <w:spacing w:lineRule="auto" w:line="360" w:before="0" w:after="0"/>
        <w:ind w:lef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el referente della prenotazione: ________________________________________________________</w:t>
      </w:r>
    </w:p>
    <w:p>
      <w:pPr>
        <w:pStyle w:val="Normal"/>
        <w:spacing w:lineRule="auto" w:line="360" w:before="0" w:after="0"/>
        <w:ind w:lef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: ________________    E-mail _______________________________________________________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ell’accompagnatore (se diverso dal precedente): 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left="-426" w:hanging="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</w:rPr>
        <w:t>Cellulare per comunicazioni urgenti</w:t>
      </w:r>
      <w:r>
        <w:rPr>
          <w:rFonts w:cs="Times New Roman" w:ascii="Times New Roman" w:hAnsi="Times New Roman"/>
          <w:smallCaps/>
          <w:sz w:val="24"/>
        </w:rPr>
        <w:t>: 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dei partecipanti: ___________            Età degli studenti/partecipanti: __________</w:t>
      </w:r>
    </w:p>
    <w:p>
      <w:pPr>
        <w:pStyle w:val="Normal"/>
        <w:spacing w:lineRule="auto" w:line="360" w:before="0" w:after="0"/>
        <w:ind w:lef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insegnanti/accompagnatori (max 2 gratuiti per gruppo): _________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ruppo min 15 - max 30 persone. Gruppi di numero superiore verranno divisi in due o più gruppi distinti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 w:ascii="Times New Roman" w:hAnsi="Times New Roman"/>
          <w:i/>
          <w:sz w:val="1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richiesta per l’ingresso o la visita:</w:t>
      </w:r>
      <w:r>
        <w:rPr>
          <w:rFonts w:cs="Times New Roman" w:ascii="Times New Roman" w:hAnsi="Times New Roman"/>
        </w:rPr>
        <w:t xml:space="preserve">________________  </w:t>
      </w:r>
      <w:r>
        <w:rPr>
          <w:rFonts w:cs="Times New Roman" w:ascii="Times New Roman" w:hAnsi="Times New Roman"/>
          <w:b/>
        </w:rPr>
        <w:t>Orario richiesto</w:t>
      </w:r>
      <w:r>
        <w:rPr>
          <w:rFonts w:cs="Times New Roman" w:ascii="Times New Roman" w:hAnsi="Times New Roman"/>
        </w:rPr>
        <w:t>: _____________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entuali date e orari alternativi: ______________________________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gamento (barrare la casella): Direttamente in Museo [ ]  Bonifico bancario [ ]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b/>
          <w:sz w:val="24"/>
        </w:rPr>
        <w:t>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nsultare la brochure per la descrizione, gli orari e i costi dell’offerta didattica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www.museogalileo.it/it/museo/impara/il-museo-per-la-scuola.html</w:t>
        </w:r>
      </w:hyperlink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w:t>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elezionare la/e attività scelta/e: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</w:rPr>
              <w:t>[ ]  VISITA LIBERA – senza oper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[ ]  La scienza di vedere con le mani -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 xml:space="preserve"> disponibile da febbraio 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18"/>
              </w:rPr>
              <w:t>primaria e secondaria I gra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[ ]  Visita guidata 60 minuti </w:t>
            </w:r>
            <w:r>
              <w:rPr>
                <w:rFonts w:cs="Times New Roman" w:ascii="Times New Roman" w:hAnsi="Times New Roman"/>
                <w:sz w:val="1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18"/>
              </w:rPr>
              <w:t>tutti i gradi scolast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[ ]  “C’era una volta”…al Museo Galileo -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disponibile da febbraio 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18"/>
              </w:rPr>
              <w:t>primar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[ ]  Impara l’inglese con la scienza </w:t>
            </w:r>
            <w:r>
              <w:rPr>
                <w:rFonts w:cs="Times New Roman" w:ascii="Times New Roman" w:hAnsi="Times New Roman"/>
                <w:sz w:val="1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18"/>
              </w:rPr>
              <w:t>tutti i gradi scolast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[ ]  Galileo e la favola dei suoni -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disponibile da febbraio 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18"/>
              </w:rPr>
              <w:t>prima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 ]  A spasso con Galileo </w:t>
            </w:r>
            <w:r>
              <w:rPr>
                <w:rFonts w:cs="Times New Roman" w:ascii="Times New Roman" w:hAnsi="Times New Roman"/>
                <w:sz w:val="1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18"/>
              </w:rPr>
              <w:t>primaria e secondaria I gra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[ ]  Dall’occhio al cannocchiale </w:t>
            </w:r>
            <w:r>
              <w:rPr>
                <w:rFonts w:cs="Times New Roman" w:ascii="Times New Roman" w:hAnsi="Times New Roman"/>
                <w:sz w:val="18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 xml:space="preserve"> disponibile da febbraio 2020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tutti i gradi scolastic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[ ]  I materiali della scienza </w:t>
            </w:r>
            <w:r>
              <w:rPr>
                <w:rFonts w:cs="Times New Roman" w:ascii="Times New Roman" w:hAnsi="Times New Roman"/>
                <w:sz w:val="1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18"/>
              </w:rPr>
              <w:t>secondaria I e II g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[ ]  Galileo e la meccanica </w:t>
            </w:r>
            <w:r>
              <w:rPr>
                <w:rFonts w:cs="Times New Roman" w:ascii="Times New Roman" w:hAnsi="Times New Roman"/>
                <w:sz w:val="18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 xml:space="preserve"> disponibile da febbraio 2020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secondaria I e II gra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[ ]  Sulla nave di Amerigo Vespucci </w:t>
            </w:r>
            <w:r>
              <w:rPr>
                <w:rFonts w:cs="Times New Roman" w:ascii="Times New Roman" w:hAnsi="Times New Roman"/>
                <w:sz w:val="1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18"/>
              </w:rPr>
              <w:t>tutti i gradi scolast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[ ]  Oltre l’ottica -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 xml:space="preserve"> disponibile da febbraio 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18"/>
              </w:rPr>
              <w:t>primaria e secondaria I gra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[ ]  Lo spettacolo della scienza </w:t>
            </w:r>
            <w:r>
              <w:rPr>
                <w:rFonts w:cs="Times New Roman" w:ascii="Times New Roman" w:hAnsi="Times New Roman"/>
                <w:sz w:val="18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disponibile fino a gennaio 2020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</w:rPr>
              <w:t>primaria e secondaria I gra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[ ]  Gioca e impara con Galileo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disponibile da febbraio 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18"/>
              </w:rPr>
              <w:t>primaria e secondaria I gra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[ ]  A spasso con la Granduchessa Cristina di Lorena </w:t>
            </w:r>
            <w:r>
              <w:rPr>
                <w:rFonts w:cs="Times New Roman" w:ascii="Times New Roman" w:hAnsi="Times New Roman"/>
                <w:sz w:val="18"/>
              </w:rPr>
              <w:t xml:space="preserve">– </w:t>
            </w: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 xml:space="preserve">disponibile fino a gennaio 2020 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i/>
                <w:sz w:val="18"/>
              </w:rPr>
              <w:t>primaria e secondaria I gra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[ ]  Le operazioni del compasso</w:t>
            </w:r>
            <w:r>
              <w:rPr>
                <w:rFonts w:cs="Times New Roman" w:ascii="Times New Roman" w:hAnsi="Times New Roman"/>
                <w:sz w:val="18"/>
              </w:rPr>
              <w:t xml:space="preserve"> –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 xml:space="preserve"> disponibile da febbraio 2020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secondaria I e II gra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[ ]  A spasso con la sacca di Galileo</w:t>
            </w:r>
            <w:r>
              <w:rPr>
                <w:rFonts w:cs="Times New Roman" w:ascii="Times New Roman" w:hAnsi="Times New Roman"/>
                <w:sz w:val="18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disponibile fino a gennaio 2020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</w:rPr>
              <w:t>primar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[ ]  Magia e artifici del pittore </w:t>
            </w:r>
            <w:r>
              <w:rPr>
                <w:rFonts w:cs="Times New Roman" w:ascii="Times New Roman" w:hAnsi="Times New Roman"/>
                <w:sz w:val="18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 xml:space="preserve"> disponibile da febbraio 2020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tutti i gradi scolastic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[ ]  Lo sguardo di Galileo </w:t>
            </w:r>
            <w:r>
              <w:rPr>
                <w:rFonts w:cs="Times New Roman" w:ascii="Times New Roman" w:hAnsi="Times New Roman"/>
                <w:sz w:val="18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 xml:space="preserve"> disponibile fino a febbraio 2020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secondaria I e II gra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[ ]  Leonardo arte e scienza </w:t>
            </w:r>
            <w:r>
              <w:rPr>
                <w:rFonts w:cs="Times New Roman" w:ascii="Times New Roman" w:hAnsi="Times New Roman"/>
                <w:sz w:val="18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 xml:space="preserve"> disponibile da febbraio 2020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tutti i gradi scolastic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[ ]  Fra alchimia e chimica </w:t>
            </w:r>
            <w:r>
              <w:rPr>
                <w:rFonts w:cs="Times New Roman" w:ascii="Times New Roman" w:hAnsi="Times New Roman"/>
                <w:sz w:val="18"/>
              </w:rPr>
              <w:t xml:space="preserve">– </w:t>
            </w:r>
            <w:r>
              <w:rPr>
                <w:rFonts w:cs="Times New Roman" w:ascii="Times New Roman" w:hAnsi="Times New Roman"/>
                <w:color w:val="FF0000"/>
                <w:sz w:val="18"/>
                <w:u w:val="single"/>
              </w:rPr>
              <w:t>disponibile nel mese di febbraio 2020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</w:rPr>
              <w:t>secondaria I e II gra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[ ]  Sperimentazione alla corte dei Medici</w:t>
            </w:r>
            <w:r>
              <w:rPr>
                <w:rFonts w:cs="Times New Roman" w:ascii="Times New Roman" w:hAnsi="Times New Roman"/>
                <w:sz w:val="18"/>
              </w:rPr>
              <w:t xml:space="preserve">–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disponibile da febbraio 2020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sz w:val="18"/>
              </w:rPr>
              <w:t>tutti i gradi scolastic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[ ]  Visita “con esperienze”-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disponibile da febbraio 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18"/>
              </w:rPr>
              <w:t>tutti i gradi scolastic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Presa visione dell’informativa per il trattamento dei dati personali degli utenti dei servizi pubblicata sul sito web del Museo Galileo, ai sensi dell’art. 13 e 14 Reg. UE 2016/679, resa dal Titolare del trattamento ai sensi dell’art. 7 del suddetto Regolamento, acconsento al trattamento dei dati </w:t>
      </w:r>
      <w:r>
        <w:rPr>
          <w:rFonts w:cs="Times New Roman" w:ascii="Times New Roman" w:hAnsi="Times New Roman"/>
          <w:color w:val="000000"/>
          <w:sz w:val="18"/>
          <w:szCs w:val="18"/>
          <w:lang w:eastAsia="it-IT"/>
        </w:rPr>
        <w:t xml:space="preserve">finalizzato ad </w:t>
      </w:r>
      <w:r>
        <w:rPr>
          <w:rFonts w:cs="Times New Roman" w:ascii="Times New Roman" w:hAnsi="Times New Roman"/>
          <w:sz w:val="18"/>
          <w:szCs w:val="18"/>
          <w:lang w:eastAsia="it-IT"/>
        </w:rPr>
        <w:t>usufruire del servizio richiesto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___</w:t>
        <w:tab/>
        <w:t>Firma 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19" w:top="475" w:footer="470" w:bottom="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</w:rPr>
    </w:pPr>
    <w:r>
      <w:rPr>
        <w:sz w:val="20"/>
      </w:rPr>
      <w:t xml:space="preserve">Ufficio prenotazioni del Museo Galileo tel. 055 2343723, fax 055 2478350, e-mail gruppi@museogalileo.it </w:t>
    </w:r>
  </w:p>
  <w:p>
    <w:pPr>
      <w:pStyle w:val="Normal"/>
      <w:spacing w:lineRule="auto" w:line="240" w:before="0" w:after="0"/>
      <w:jc w:val="center"/>
      <w:rPr>
        <w:sz w:val="20"/>
      </w:rPr>
    </w:pPr>
    <w:r>
      <w:rPr>
        <w:sz w:val="20"/>
      </w:rPr>
      <w:t>lunedì – venerdì 9.00 – 16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850" cy="2787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4" r="-2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ppi@museogalileo.it" TargetMode="External"/><Relationship Id="rId3" Type="http://schemas.openxmlformats.org/officeDocument/2006/relationships/hyperlink" Target="https://www.museogalileo.it/it/museo/impara/il-museo-per-la-scuola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24:00Z</dcterms:created>
  <dc:creator>Giulia Fiorenzoli</dc:creator>
  <dc:description/>
  <cp:keywords/>
  <dc:language>en-US</dc:language>
  <cp:lastModifiedBy>Dinni Rolfo</cp:lastModifiedBy>
  <cp:lastPrinted>2019-09-06T12:18:00Z</cp:lastPrinted>
  <dcterms:modified xsi:type="dcterms:W3CDTF">2019-10-18T10:42:00Z</dcterms:modified>
  <cp:revision>6</cp:revision>
  <dc:subject/>
  <dc:title/>
</cp:coreProperties>
</file>